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Postanowienia ogólne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1.1    Ogólne Warunki Zakupu określane w dalszej część jako OWZ określają zasady współpracy dla Dostawców współpracujących z Rogum Kable Sp. z o.o.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1.2    Dokonanie jakiejkolwiek czynności handlowej wobec spółki Rogum Kable jest równoznaczne z akceptacją OWZ. Żadne warunki określone przez dostawcę nie będą miały zastosowania wobec Rogum Kable, jeżeli nie zostaną zaakceptowane przez Rogum Kable </w:t>
        <w:br/>
        <w:t>w formie pisemnej  lub elektronicznie drogą e-mail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Zgodność z zamówieniem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>2.1    Dostawca będzie dostarczał materiały/usługi zgodnie ze specyfikacjami technicznymi oraz warunkami zamówienia na zakup. W przypadku konieczności spełnienia przez zamówiony materiał/usługę określonych badań, Dostawca zobowiązany jest do dołączenia odpowiedniego certyfikatu wraz z dokumentem dostawy.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>2.2    Do produkcji wyrobów/wykonania usługi, objętych zamówieniem mogą być użyte tylko takie materiały, które spełniają wymagania jakościowe podane w karcie charakterystyki, specyfikacji technicznej lub wynikające z wcześniejszych uzgodnień z Dostawcą. Dostawca ma obowiązek pisemnego lub elektronicznie drogą e-mail powiadomienia odbiorcy o zmianach w wyrobie/usłudze i/lub procesie, a także uzyskania ponownej akceptacji na realizację zamówienia. Dostawca ma obowiązek przekazania swoim dostawcom wymagań dotyczących  dokumentacji związanej z zakupem oraz przeprowadzania przeglądów wspólnie z Rogum Kable.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2.3    Dostawca będzie każdorazowo potwierdzał podany przez Rogum Kable termin realizacji zamówienia w formie pisemnej, lub elektronicznej droga e-mail a gdy wprowadzi w tym harmonogramie jakiekolwiek zmiany, uprzedzi o tej zmianie spółkę Rogum Kable w formie pisemnej lub elektronicznej droga e-mail lub telefonicznej, z odpowiednim wyprzedzeniem. Zmiany w zamawianym asortymencie lub poszerzenie zakresu zamówienia są podstawą do negocjacji nowych terminów realizacji. Nowe terminy muszą być ustalone pisemnie lub elektronicznie droga e-mail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2.4    Dostawca w terminie do 2 dni od daty otrzymania zamówienia potwierdzi pisemnie  lub elektronicznie drogą e-mail jego przyjęcie do realizacji. Brak w potwierdzeniu zastrzeżeń, co do proponowanych w zamówieniu warunków, będzie traktowane na równi z ich przyjęciem. Przyjęcie zamówienia jest traktowane przez Rogum Kable Sp. z o.o. jako tożsame z zawarciem umowy współpracy na zakres zamówienia.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2.5    Dostawca jest zobowiązany powiadomić w formie pisemnej lub elektronicznej droga e-mail Rogum Kable o każdym powstałym wyrobie niezgodnym powiązanym z zamówieniem, oraz uzyskać zgodę na zatwierdzenie takiego materiału.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Cena i płatność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 xml:space="preserve">3.1    Cena za materiał/usługę jest podawana na zamówieniu i będzie miała zastosowanie do momentu uzgodnienia przez strony nowej ceny w formie </w:t>
      </w:r>
      <w:bookmarkStart w:id="0" w:name="_Hlk179373086"/>
      <w:r>
        <w:rPr>
          <w:lang w:eastAsia="pl-PL"/>
        </w:rPr>
        <w:t xml:space="preserve">pisemnej lub w formie elektronicznej drogą e-mail. </w:t>
      </w:r>
      <w:bookmarkEnd w:id="0"/>
      <w:r>
        <w:rPr>
          <w:lang w:eastAsia="pl-PL"/>
        </w:rPr>
        <w:t>O ile nie zostanie inaczej uzgodnione w formie pisemnej lub w formie elektronicznej drogą e-mail, cena podana dla danego materiału/usługi będzie ceną stałą.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>3.2    Płatności będą realizowane w terminie ustalonym i wskazanym na dokumencie potwierdzającym zakup-sprzedaż wystawionym przez Dostawcę.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Dostawa i przeniesienie własności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 xml:space="preserve">4.1    Uzgodnione warunki dostawy jeśli nie określono inaczej, będą realizowane zgodnie </w:t>
        <w:br/>
        <w:t>z „INCOTERMS 2020” z uwzględnieniem zmian aktualizacyjnych. Akceptowalną klauzulą dla dostawcy będzie „DAP”, miejsce wskazane w zamówieniu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lang w:eastAsia="pl-PL"/>
        </w:rPr>
      </w:pPr>
      <w:r>
        <w:rPr>
          <w:lang w:eastAsia="pl-PL"/>
        </w:rPr>
        <w:t xml:space="preserve">   </w:t>
      </w:r>
      <w:r>
        <w:rPr>
          <w:lang w:eastAsia="pl-PL"/>
        </w:rPr>
        <w:t>Dostawca zapakuje części zgodnie z instrukcjami przekazanymi przez Rogum Kable.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lang w:eastAsia="pl-PL"/>
        </w:rPr>
      </w:pPr>
      <w:r>
        <w:rPr>
          <w:b/>
          <w:bCs/>
          <w:lang w:eastAsia="pl-PL"/>
        </w:rPr>
        <w:t>5.       Gwarancja, przydatność do przewidywanego zastosowania.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>5.1    Dostawca bezzwłocznie poinformuje pisemnie lub w formie elektronicznej drogą e-mail. odpowiedniego odbiorcę oraz odpowiedni dział zakupów w Rogum Kable o wszelkich wadliwych materiałach, wykrytych lub przewidywanych do wykrycia, które zostały wysłane do Rogum Kable.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5.2    Dostawca gwarantuje wykonanie przedmiotu zamówienia zgodnie z przesłaną dokumentacją wg najlepszej swojej technicznej wiedzy.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>UWAGA: Rogum Kable oraz nasi Odbiorcy i ich władze nadzorujące, zastrzegają sobie prawo do kontroli Dostawcy, wszelkich uzgodnień dotyczących zamówień oraz wszystkich innych stosownych zapisów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lang w:eastAsia="pl-PL"/>
        </w:rPr>
      </w:pPr>
      <w:r>
        <w:rPr>
          <w:b/>
          <w:bCs/>
          <w:lang w:eastAsia="pl-PL"/>
        </w:rPr>
        <w:t>6.       Odpowiedzialność za wady lub inne niezgodne dostawy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>6.1    Stwierdzone wady jakościowe wyrobu lub braki ilościowe Rogum Kable niezwłocznie zgłasza Dostawcy w formie pisemnej lub elektronicznie drogą e-mail., ustalając sposób i warunki uwzględnienia reklamacji.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>6.2    Jeżeli wadliwy materiał nie może zostać bezzwłocznie (termin ustalony przez strony i potwierdzony w formie pisemnej lub elektronicznie drogą e-mail) wymieniony lub, jeżeli wystąpi ryzyko zakłóceń w produkcji Rogum Kable lub zakłóceń w dostawach realizowanych przez Rogum Kable, spółka Rogum Kable będzie miała prawo, bez uzyskania zgody Dostawcy i na jego koszt do anulowania w całości lub w części zakupu, a także do dokonania zakupu zastępczego od innego(ych) dostawcy(ów).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 xml:space="preserve">6.3    W przypadku, gdy dostawa nie zawiera ilości określonych w zamówieniu, spółka Rogum Kable będzie miała prawo domagać się bezzwłocznego naprawienia nieprawidłowości, </w:t>
        <w:br/>
        <w:t xml:space="preserve">a Dostawca zrekompensuje Rogum Kable wszystkie koszty wynikające lub związane </w:t>
        <w:br/>
        <w:t>z opóźnieniem lub brakami w dostawie. Jeżeli dostawca dostarczył ilości przekraczające ilości zamówione przez Rogum Kable, spółka nie będzie ponosić odpowiedzialności za przyjęcie dostawy, przechowywanie i dodatkowo będzie miała prawo do zwrócenia Dostawcy nadwyżki na jego koszt i/lub do uzyskania zwrotu kosztów składowania od Dostawy.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 xml:space="preserve">6.4    W przypadku opóźnienia dostawy, Rogum Kable ma prawo do anulowania w całości lub </w:t>
        <w:br/>
        <w:t xml:space="preserve">w części zakupu, które Rogum Kable uzna za nieprzydatne z powodu opóźnionej dostawy </w:t>
        <w:br/>
        <w:t>i dokonania zakupów zastępczych od innych dostawców. Dostawca zrekompensuje Rogum Kable i zwolni ją z odpowiedzialności z tytułu wszelkich kosztów, strat i szkód poniesionych lub wynikłych albo związanych z opóźnioną dostawą.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jc w:val="both"/>
        <w:rPr>
          <w:lang w:eastAsia="pl-PL"/>
        </w:rPr>
      </w:pPr>
      <w:r>
        <w:rPr>
          <w:b/>
          <w:bCs/>
          <w:lang w:eastAsia="pl-PL"/>
        </w:rPr>
        <w:t>Postanowienia końcowe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>7.1    Dostawca zobowiązuje się niezwłocznego pisemnego  lub drogą elektroniczną drogą e-mail  zawiadomienia spółki Rogum Kable o każdorazowej zmianie swojego adresu. Brak zawiadomienia powoduje, że korespondencja kierowana na adres podany w ostatniej umowie, zamówieniu lub innej czynności handlowej uważana jest za doręczoną.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 xml:space="preserve">7.2    Rogum Kable, jego klienci i władze nadzorujące rezerwują sobie prawo dostępu </w:t>
        <w:br/>
        <w:t>do wszystkich uzgodnień związanych z zamówieniem oraz do wszystkich stosownych zapisów.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>7.3    Dostawca ma obowiązek przekazać swoim dostawcom, wymagania jakie mają być zastosowane w dokumentacji dotyczącej zakupu dla Rogum Kable oraz wymagania dotyczące logistyki łańcucha dostaw. Rogum Kable przyjmuje, że Dostawca Rogum Kable przekazał wymagania dotyczące surowców i materiałów swoim Dostawcom przed potwierdzeniem przyjęcia zamówienia do realizacji. W innych przypadkach potwierdzenie przekazania wymagań należy przekazać elektronicznie drogą e-mail lub pisemnie.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>7.4    W przypadku wyłączenia tylko niektórych z postanowień OWZ, pozostałe postanowienia pozostają w mocy.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7.5    Strony zgodnie postanawiają, że podejmą próby polubownego załatwienia sporów wynikłych w związku z realizacją zamówienia, zanim skierują sprawę do rozstrzygnięcia przez właściwy Sąd Gospodarczy.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7.6    W sprawach nieuregulowanych w niniejszym OWZ zastosowania mają przepisy Kodeksu cywilnego.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 xml:space="preserve">7.7    OWZ są podawane do wiadomości dostawców przez ich umieszczenie na końcu Zamówienia, a w przypadku korespondencji elektronicznej poprzez umieszczenie ich treści </w:t>
        <w:br/>
        <w:t>w załączniku do tej korespondencji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Wymagania dodatkowe NATO dotyczące współpracy w zakresie dostaw na potrzeby realizacji dla kontraktów wojskowych (AQAP)</w:t>
      </w:r>
    </w:p>
    <w:p>
      <w:pPr>
        <w:pStyle w:val="Normal"/>
        <w:spacing w:before="280" w:after="280"/>
        <w:jc w:val="both"/>
        <w:rPr>
          <w:lang w:eastAsia="pl-PL"/>
        </w:rPr>
      </w:pPr>
      <w:r>
        <w:rPr>
          <w:lang w:eastAsia="pl-PL"/>
        </w:rPr>
        <w:t>8.1 Wszystkie wymagania zawarte w zamówieniu mogą podlegać rządowemu zapewnieniu jakości. Dostawca zostanie powiadomiony o każdym działaniu, które ma być wykonane w ramach rządowego zapewnienia jakości.</w:t>
      </w:r>
    </w:p>
    <w:p>
      <w:pPr>
        <w:pStyle w:val="Normal"/>
        <w:spacing w:before="280" w:after="280"/>
        <w:jc w:val="both"/>
        <w:rPr/>
      </w:pPr>
      <w:r>
        <w:rPr>
          <w:lang w:eastAsia="pl-PL"/>
        </w:rPr>
        <w:t>8.2 Dostawca zapewni Przedstawicielowi rządowego zapewnienia jakości i/lub zamawiającemu (GQAR)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lang w:eastAsia="pl-PL"/>
        </w:rPr>
      </w:pPr>
      <w:r>
        <w:rPr>
          <w:rFonts w:eastAsia="Arial Narrow"/>
        </w:rPr>
        <w:t>Prawo dostępu do obiektów i urządzeń, gdzie realizowane są działania zawart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>Informacje dotyczące spełnienia wymagań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Narrow"/>
        </w:rPr>
        <w:t>Nieograniczone możliwości do oceny zgodności systemu dostawcy z wymaganiami AQAP 211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>Nieograniczone możliwości do prowadzenia weryfikacji zgodności wyrobu z wymaganiami określonymi w umow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>Wymaganą przez GQAR pomoc dotyczącą oceny, weryfikacji, walidacji, badania, kontroli lub odbioru wyrobu w realizowanym procesie GQA w zakresie wymagań określonych w umow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>Pomieszczenie do pracy i wyposażenie niezbędne do realizacji procesu GQ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>Niezbędne przyrządy i urządzenia, znajdujące się w posiadaniu dostawcy do uzasadnionego wykorzystania przez GQAR w realizacji procesu GQ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Narrow"/>
        </w:rPr>
        <w:t>Personel do obsługi przyrządów i urządzeń, jeżeli to będzie wymaga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>Dostęp do urządzeń wykorzystywanych do informowania i komunika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Narrow"/>
        </w:rPr>
        <w:t>Dokumentację niezbędną do potwierdzenia zgodności wyrobu ze specyfikacj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Narrow"/>
        </w:rPr>
      </w:pPr>
      <w:r>
        <w:rPr>
          <w:rFonts w:eastAsia="Arial Narrow"/>
        </w:rPr>
        <w:t>Kopie niezbędnych dokumentów, włącznie z tymi na nośnikach elektronicznych.</w:t>
      </w:r>
    </w:p>
    <w:p>
      <w:pPr>
        <w:pStyle w:val="Normal"/>
        <w:spacing w:before="280" w:after="28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</w:r>
    </w:p>
    <w:p>
      <w:pPr>
        <w:pStyle w:val="Normal"/>
        <w:spacing w:before="280" w:after="280"/>
        <w:jc w:val="right"/>
        <w:rPr>
          <w:lang w:eastAsia="pl-PL"/>
        </w:rPr>
      </w:pPr>
      <w:r>
        <w:rPr>
          <w:lang w:eastAsia="pl-PL"/>
        </w:rPr>
        <w:t>Zatwierdził:</w:t>
      </w:r>
    </w:p>
    <w:p>
      <w:pPr>
        <w:pStyle w:val="Normal"/>
        <w:spacing w:before="280" w:after="280"/>
        <w:ind w:left="4956" w:firstLine="708"/>
        <w:jc w:val="right"/>
        <w:rPr>
          <w:lang w:eastAsia="pl-PL"/>
        </w:rPr>
      </w:pPr>
      <w:r>
        <w:rPr>
          <w:lang w:eastAsia="pl-PL"/>
        </w:rPr>
        <w:t xml:space="preserve">               </w:t>
      </w:r>
      <w:r>
        <w:rPr>
          <w:lang w:eastAsia="pl-PL"/>
        </w:rPr>
        <w:tab/>
        <w:t>Agnieszka Franka</w:t>
      </w:r>
    </w:p>
    <w:p>
      <w:pPr>
        <w:pStyle w:val="Normal"/>
        <w:spacing w:before="280" w:after="280"/>
        <w:jc w:val="right"/>
        <w:rPr/>
      </w:pPr>
      <w:r>
        <w:rPr>
          <w:lang w:eastAsia="pl-PL"/>
        </w:rPr>
        <w:t>Dyrektor ds. Zaopatrzenia</w:t>
      </w:r>
    </w:p>
    <w:p>
      <w:pPr>
        <w:pStyle w:val="Normal"/>
        <w:spacing w:before="280" w:after="280"/>
        <w:jc w:val="right"/>
        <w:rPr>
          <w:lang w:eastAsia="pl-PL"/>
        </w:rPr>
      </w:pPr>
      <w:r>
        <w:rPr>
          <w:lang w:eastAsia="pl-PL"/>
        </w:rPr>
        <w:t>02.07.2025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FN Bureau"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 xml:space="preserve">                                                                                                                                        </w:t>
    </w:r>
    <w:r>
      <w:rPr>
        <w:u w:val="single"/>
      </w:rPr>
      <w:t xml:space="preserve">Strona </w:t>
    </w:r>
    <w:r>
      <w:rPr>
        <w:b/>
        <w:bCs/>
        <w:u w:val="single"/>
      </w:rPr>
      <w:fldChar w:fldCharType="begin"/>
    </w:r>
    <w:r>
      <w:rPr>
        <w:u w:val="single"/>
        <w:b/>
        <w:bCs/>
      </w:rPr>
      <w:instrText xml:space="preserve"> PAGE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4</w:t>
    </w:r>
    <w:r>
      <w:rPr>
        <w:u w:val="single"/>
        <w:b/>
        <w:bCs/>
      </w:rPr>
      <w:fldChar w:fldCharType="end"/>
    </w:r>
    <w:r>
      <w:rPr>
        <w:u w:val="single"/>
      </w:rPr>
      <w:t xml:space="preserve"> z </w:t>
    </w:r>
    <w:r>
      <w:rPr>
        <w:b/>
        <w:bCs/>
        <w:u w:val="single"/>
      </w:rPr>
      <w:fldChar w:fldCharType="begin"/>
    </w:r>
    <w:r>
      <w:rPr>
        <w:u w:val="single"/>
        <w:b/>
        <w:bCs/>
      </w:rPr>
      <w:instrText xml:space="preserve"> NUMPAGES \* ARABIC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4</w:t>
    </w:r>
    <w:r>
      <w:rPr>
        <w:u w:val="single"/>
        <w:b/>
        <w:bCs/>
      </w:rPr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4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7"/>
      <w:gridCol w:w="911"/>
      <w:gridCol w:w="2633"/>
      <w:gridCol w:w="850"/>
      <w:gridCol w:w="1833"/>
      <w:gridCol w:w="1374"/>
    </w:tblGrid>
    <w:tr>
      <w:trPr>
        <w:cantSplit w:val="true"/>
      </w:trPr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bookmarkStart w:id="1" w:name="OLE_LINK1"/>
          <w:bookmarkEnd w:id="1"/>
          <w:r>
            <w:rPr>
              <w:lang w:val="en-US" w:eastAsia="en-US"/>
            </w:rPr>
            <w:drawing>
              <wp:inline distT="0" distB="0" distL="0" distR="0">
                <wp:extent cx="1217930" cy="5156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28"/>
            </w:rPr>
            <w:t>SYSTEM ZARZĄDZANIA BIZNESEM</w:t>
          </w:r>
        </w:p>
      </w:tc>
    </w:tr>
    <w:tr>
      <w:trPr>
        <w:cantSplit w:val="true"/>
      </w:trPr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AZWA DOKUMENTU</w:t>
          </w:r>
        </w:p>
      </w:tc>
      <w:tc>
        <w:tcPr>
          <w:tcW w:w="760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  <w:lang w:eastAsia="pl-PL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pl-PL"/>
            </w:rPr>
            <w:t>SPECYFIKACJA ZAKUPU – OGÓLNE WARUNKI ZAKUPU</w:t>
          </w:r>
        </w:p>
      </w:tc>
    </w:tr>
    <w:tr>
      <w:trPr>
        <w:trHeight w:val="261" w:hRule="atLeast"/>
      </w:trPr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r DOKUMENTU:</w:t>
          </w:r>
        </w:p>
      </w:tc>
      <w:tc>
        <w:tcPr>
          <w:tcW w:w="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7.4_F02</w:t>
          </w:r>
        </w:p>
      </w:tc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YDANIE DOKUMENTU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A WYDANI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2.07.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>
      <w:startOverride w:val="2"/>
    </w:lvlOverride>
  </w:num>
  <w:num w:numId="13">
    <w:abstractNumId w:val="9"/>
    <w:lvlOverride w:ilvl="0">
      <w:startOverride w:val="3"/>
    </w:lvlOverride>
  </w:num>
  <w:num w:numId="14">
    <w:abstractNumId w:val="6"/>
    <w:lvlOverride w:ilvl="0">
      <w:startOverride w:val="4"/>
    </w:lvlOverride>
  </w:num>
  <w:num w:numId="15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color w:val="000000"/>
      <w:sz w:val="2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0">
    <w:name w:val="A0"/>
    <w:qFormat/>
    <w:rPr>
      <w:rFonts w:cs="EFN Burea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exact" w:line="274"/>
      <w:ind w:left="14" w:right="0" w:hanging="0"/>
      <w:jc w:val="both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exact" w:line="300"/>
    </w:pPr>
    <w:rPr>
      <w:sz w:val="26"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EFN Bureau" w:hAnsi="EFN Bureau" w:cs="EFN Bureau"/>
      <w:color w:val="000000"/>
    </w:rPr>
  </w:style>
  <w:style w:type="paragraph" w:styleId="Tekstpodstawowy31">
    <w:name w:val="Tekst podstawowy 31"/>
    <w:basedOn w:val="Normal"/>
    <w:qFormat/>
    <w:pPr>
      <w:ind w:firstLine="39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43:00Z</dcterms:created>
  <dc:creator>aa</dc:creator>
  <dc:description/>
  <cp:keywords/>
  <dc:language>en-US</dc:language>
  <cp:lastModifiedBy>Tomasz Tilszer</cp:lastModifiedBy>
  <cp:lastPrinted>2024-10-09T14:17:00Z</cp:lastPrinted>
  <dcterms:modified xsi:type="dcterms:W3CDTF">2025-07-30T18:38:00Z</dcterms:modified>
  <cp:revision>5</cp:revision>
  <dc:subject/>
  <dc:title>PROCEDURA</dc:title>
</cp:coreProperties>
</file>