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right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2057400" cy="1054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.1pt;width:161.95pt;height:8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Załącznik nr 1 do rozeznania rynku</w:t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46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3969" w:hanging="0"/>
        <w:jc w:val="right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……………….……., data …………………</w:t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 ................................... fax .................................e-mail: ...................................@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 ..................................................  </w:t>
      </w:r>
      <w:r>
        <w:rPr>
          <w:rFonts w:cs="Calibri" w:ascii="Calibri" w:hAnsi="Calibri"/>
          <w:sz w:val="22"/>
          <w:szCs w:val="22"/>
        </w:rPr>
        <w:t>REGON 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reprezentujące Wykonawcę: ………………………………………………………………………………………….</w:t>
      </w:r>
    </w:p>
    <w:p>
      <w:pPr>
        <w:pStyle w:val="Normal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zaproszenie do składania </w:t>
      </w:r>
      <w:r>
        <w:rPr>
          <w:rFonts w:cs="Calibri" w:ascii="Calibri" w:hAnsi="Calibri"/>
          <w:sz w:val="22"/>
          <w:szCs w:val="22"/>
        </w:rPr>
        <w:t xml:space="preserve">oferty cenowej </w:t>
      </w:r>
      <w:bookmarkStart w:id="0" w:name="_Hlk97664525"/>
      <w:r>
        <w:rPr>
          <w:rFonts w:cs="Calibri" w:ascii="Calibri" w:hAnsi="Calibri"/>
          <w:sz w:val="22"/>
          <w:szCs w:val="22"/>
        </w:rPr>
        <w:t xml:space="preserve">na przeprowadzenie usługi doradczej </w:t>
        <w:br/>
        <w:t xml:space="preserve">w ramach etapu zagranicznego projektu współfinansowanego ze środków UE w ramach Programu Operacyjnego Inteligentny Rozwój 2014-2020, oś priorytetowa III ”Wsparcie innowacji </w:t>
        <w:br/>
        <w:t>w przedsiębiorstwach”, Działanie 3.3 „Wsparcie promocji oraz internacjonalizacji innowacyjnych przedsiębiorstw”, Poddziałanie 3.3.1 „Polskie Mosty Technologiczne”.</w:t>
      </w:r>
    </w:p>
    <w:p>
      <w:pPr>
        <w:pStyle w:val="Normal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701"/>
        <w:gridCol w:w="1523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L.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Tytuł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artość</w:t>
              <w:br/>
              <w:t>netto PL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artość brutto PL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ztwo związane z wprowadzeniem produktu/usługi/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ii na rynek, a także przygotowaniem firmy </w:t>
              <w:br/>
              <w:t xml:space="preserve">do certyfikacji, takie jak: audyt przedcertyfikacyjny, przygotowanie procedur, dokumentacji, opracowanie systemu zarządzania jakością, akredytacji, koncesji </w:t>
              <w:br/>
              <w:t xml:space="preserve">lub innego typu dokumentów i praw niezbędnych </w:t>
              <w:br/>
              <w:t xml:space="preserve">dla prowadzenia działalności gospodarczej i sprzedaży produktów/usług/technologii na docelowym rynku zagranicznym (z wyłączeniem kosztów administracyjnych na danym rynku, np. założenia lub przekształcenia spółki), takie jak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zbędnej dokumentacji, potrzebnej do wprowadzenia produktów na rynek Kazachstan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oradztwo związane z weryfikacją prawną i techniczną dokumentów niezbędnych dla przyszłego wprowadzenia produktu/usługi/technologii na nowy rynek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liza materiałów technicznych pod kontem wprowadzenia produktów na rynek Kazachstan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i/>
          <w:color w:val="000000"/>
          <w:sz w:val="22"/>
          <w:szCs w:val="22"/>
        </w:rPr>
        <w:t>(zaznaczyć „X” w polu „TAK” lub „NIE”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tbl>
      <w:tblPr>
        <w:tblW w:w="959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992"/>
        <w:gridCol w:w="993"/>
      </w:tblGrid>
      <w:tr>
        <w:trPr>
          <w:trHeight w:val="264" w:hRule="atLeast"/>
        </w:trPr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5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liśmy się z treścią ogłos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ie wnosimy do niego zastrzeżeń </w:t>
              <w:br/>
              <w:t>oraz przyjmujemy wszystkie warunki w nim zawar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Posiadamy uprawnienia do wykonywania określonej działalności gospodarczej </w:t>
              <w:br/>
              <w:t>lub czyn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my wiedzę i doświadczenie w przedmiotowym za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Dysponujemy odpowiednim potencjałem technicznym oraz osobami zdolnymi </w:t>
              <w:br/>
              <w:t>do wykonania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my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ytuację ekonomiczną i finansową umożliwiającą wykonanie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2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.……………………………………………..</w:t>
      </w:r>
    </w:p>
    <w:p>
      <w:pPr>
        <w:pStyle w:val="Normal"/>
        <w:autoSpaceDE w:val="false"/>
        <w:spacing w:lineRule="atLeast" w:line="300" w:before="0" w:after="120"/>
        <w:ind w:left="3402" w:hanging="0"/>
        <w:jc w:val="center"/>
        <w:rPr/>
      </w:pPr>
      <w:r>
        <w:rPr>
          <w:rFonts w:cs="Calibri,Italic" w:ascii="Calibri" w:hAnsi="Calibri"/>
          <w:i/>
          <w:iCs/>
          <w:sz w:val="20"/>
          <w:szCs w:val="20"/>
        </w:rPr>
        <w:t>/Podpis i imienna pieczęć Wykonawcy lub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5370" cy="5803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750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73835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08" t="-5" r="3740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5861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56030" cy="4997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5394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Znak">
    <w:name w:val="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23:00Z</dcterms:created>
  <dc:creator>ZDZ</dc:creator>
  <dc:description/>
  <cp:keywords/>
  <dc:language>en-US</dc:language>
  <cp:lastModifiedBy>Karolina Pawłowska</cp:lastModifiedBy>
  <cp:lastPrinted>2019-09-04T18:19:00Z</cp:lastPrinted>
  <dcterms:modified xsi:type="dcterms:W3CDTF">2022-04-12T20:23:00Z</dcterms:modified>
  <cp:revision>2</cp:revision>
  <dc:subject/>
  <dc:title>Umowa nr</dc:title>
</cp:coreProperties>
</file>