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right"/>
        <w:rPr>
          <w:rFonts w:ascii="Calibri" w:hAnsi="Calibri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2057400" cy="1054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Calibri,Italic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Calibri,Italic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0.1pt;width:161.95pt;height:8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Calibri,Italic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Calibri,Italic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Calibri" w:hAnsi="Calibri"/>
          <w:b/>
          <w:sz w:val="22"/>
          <w:szCs w:val="22"/>
        </w:rPr>
        <w:t>Załącznik nr 1 do rozeznania rynku</w:t>
      </w:r>
    </w:p>
    <w:p>
      <w:pPr>
        <w:pStyle w:val="Normal"/>
        <w:shd w:fill="FFFFFF" w:val="clear"/>
        <w:tabs>
          <w:tab w:val="clear" w:pos="708"/>
          <w:tab w:val="left" w:pos="6898" w:leader="dot"/>
        </w:tabs>
        <w:spacing w:lineRule="atLeast" w:line="300" w:before="0" w:after="120"/>
        <w:ind w:left="468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dot"/>
        </w:tabs>
        <w:spacing w:lineRule="atLeast" w:line="300" w:before="0" w:after="120"/>
        <w:ind w:left="3969" w:hanging="0"/>
        <w:jc w:val="right"/>
        <w:rPr>
          <w:rFonts w:ascii="Calibri" w:hAnsi="Calibri" w:cs="Calibri,Italic"/>
          <w:i/>
          <w:i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 ……………….……., data …………………</w:t>
      </w:r>
    </w:p>
    <w:p>
      <w:pPr>
        <w:pStyle w:val="Normal"/>
        <w:autoSpaceDE w:val="false"/>
        <w:spacing w:lineRule="atLeast" w:line="300" w:before="0" w:after="120"/>
        <w:rPr>
          <w:rFonts w:ascii="Calibri" w:hAnsi="Calibri" w:cs="Calibri,Italic"/>
          <w:i/>
          <w:i/>
          <w:iCs/>
          <w:sz w:val="22"/>
          <w:szCs w:val="22"/>
        </w:rPr>
      </w:pPr>
      <w:r>
        <w:rPr>
          <w:rFonts w:cs="Calibri,Italic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20"/>
        <w:ind w:right="41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20"/>
        <w:ind w:right="41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fon ................................... fax .................................e-mail: ...................................@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 ..................................................  </w:t>
      </w:r>
      <w:r>
        <w:rPr>
          <w:rFonts w:cs="Calibri" w:ascii="Calibri" w:hAnsi="Calibri"/>
          <w:sz w:val="22"/>
          <w:szCs w:val="22"/>
        </w:rPr>
        <w:t>REGON 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osoby reprezentujące Wykonawcę: ………………………………………………………………………………………….</w:t>
      </w:r>
    </w:p>
    <w:p>
      <w:pPr>
        <w:pStyle w:val="Normal"/>
        <w:ind w:right="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adając na zaproszenie do składania </w:t>
      </w:r>
      <w:r>
        <w:rPr>
          <w:rFonts w:cs="Calibri" w:ascii="Calibri" w:hAnsi="Calibri"/>
          <w:sz w:val="22"/>
          <w:szCs w:val="22"/>
        </w:rPr>
        <w:t xml:space="preserve">oferty cenowej </w:t>
      </w:r>
      <w:bookmarkStart w:id="0" w:name="_Hlk97664525"/>
      <w:r>
        <w:rPr>
          <w:rFonts w:cs="Calibri" w:ascii="Calibri" w:hAnsi="Calibri"/>
          <w:sz w:val="22"/>
          <w:szCs w:val="22"/>
        </w:rPr>
        <w:t xml:space="preserve">na przeprowadzenie usługi doradczej </w:t>
        <w:br/>
        <w:t xml:space="preserve">w ramach etapu zagranicznego projektu współfinansowanego ze środków UE w ramach Programu Operacyjnego Inteligentny Rozwój 2014-2020, oś priorytetowa III ”Wsparcie innowacji </w:t>
        <w:br/>
        <w:t>w przedsiębiorstwach”, Działanie 3.3 „Wsparcie promocji oraz internacjonalizacji innowacyjnych przedsiębiorstw”, Poddziałanie 3.3.1 „Polskie Mosty Technologiczne”.</w:t>
      </w:r>
    </w:p>
    <w:p>
      <w:pPr>
        <w:pStyle w:val="Normal"/>
        <w:ind w:right="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1701"/>
        <w:gridCol w:w="1523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L.p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Tytuł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Wartość</w:t>
              <w:br/>
              <w:t>netto PL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Wartość brutto PL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radztwo dotyczące: wzornictwa opakowań, projektowania katalogów i opisów technicznych produktów, projektowania logotypów i marek produktowych, projektowania wirtualnych platform </w:t>
              <w:br/>
              <w:t xml:space="preserve">do prezentacji produktu/usługi/technologii, takie jak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materiałów firmowych w tym: wzorów, katalogów, folderów pod rynek zagrani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radztwo dotyczące: </w:t>
            </w:r>
            <w:r>
              <w:rPr/>
              <w:t>tłumaczenia przygotowanych strategii ekspansji oraz innych dokumentów w tym</w:t>
            </w:r>
            <w:r>
              <w:rPr>
                <w:color w:val="000000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maczenie na język rosyjski przygotowanej strategii ekspansji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maczenie na język rosyjski katalogów/folderów pod rynek zagraniczny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maczenie na język rosyjski materiałów na stronę www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az niezbędnych dokumentów opracowanych w ramach realizacji zlec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iałania promocyjno-informacyjne: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radztwo związane z opracowaniem materiałów promocyjno-informacyjnych w tym: stworzenie obcojęzycznej (język rosyjski) strony internetowej oraz publikacji prasow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right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right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right"/>
              <w:rPr>
                <w:rFonts w:ascii="Calibri" w:hAnsi="Calibri" w:cs="Calibri"/>
                <w:color w:val="000000"/>
                <w:spacing w:val="-1"/>
                <w:sz w:val="22"/>
                <w:szCs w:val="22"/>
                <w:u w:val="dash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shd w:fill="FFFFFF" w:val="clear"/>
        <w:spacing w:lineRule="atLeast" w:line="300"/>
        <w:ind w:lef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ind w:lef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/-y, że </w:t>
      </w:r>
      <w:r>
        <w:rPr>
          <w:rFonts w:cs="Calibri" w:ascii="Calibri" w:hAnsi="Calibri"/>
          <w:i/>
          <w:color w:val="000000"/>
          <w:sz w:val="22"/>
          <w:szCs w:val="22"/>
        </w:rPr>
        <w:t>(zaznaczyć „X” w polu „TAK” lub „NIE”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tbl>
      <w:tblPr>
        <w:tblW w:w="959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992"/>
        <w:gridCol w:w="993"/>
      </w:tblGrid>
      <w:tr>
        <w:trPr>
          <w:trHeight w:val="264" w:hRule="atLeast"/>
        </w:trPr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5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znaliśmy się z treścią ogłos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nie wnosimy do niego zastrzeżeń </w:t>
              <w:br/>
              <w:t>oraz przyjmujemy wszystkie warunki w nim zawar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Posiadamy uprawnienia do wykonywania określonej działalności gospodarczej </w:t>
              <w:br/>
              <w:t>lub czyn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my wiedzę i doświadczenie w przedmiotowym za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Dysponujemy odpowiednim potencjałem technicznym oraz osobami zdolnymi </w:t>
              <w:br/>
              <w:t>do wykonania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my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ytuację ekonomiczną i finansową umożliwiającą wykonanie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12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.……………………………………………..</w:t>
      </w:r>
    </w:p>
    <w:p>
      <w:pPr>
        <w:pStyle w:val="Normal"/>
        <w:autoSpaceDE w:val="false"/>
        <w:spacing w:lineRule="atLeast" w:line="300" w:before="0" w:after="120"/>
        <w:ind w:left="3402" w:hanging="0"/>
        <w:jc w:val="center"/>
        <w:rPr/>
      </w:pPr>
      <w:r>
        <w:rPr>
          <w:rFonts w:cs="Calibri,Italic" w:ascii="Calibri" w:hAnsi="Calibri"/>
          <w:i/>
          <w:iCs/>
          <w:sz w:val="20"/>
          <w:szCs w:val="20"/>
        </w:rPr>
        <w:t>/Podpis i imienna pieczęć Wykonawcy lub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5370" cy="5803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7503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73835" cy="594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608" t="-5" r="3740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10640" cy="58610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56030" cy="4997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5394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Znak">
    <w:name w:val="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26:00Z</dcterms:created>
  <dc:creator>ZDZ</dc:creator>
  <dc:description/>
  <cp:keywords/>
  <dc:language>en-US</dc:language>
  <cp:lastModifiedBy>Karolina Pawłowska</cp:lastModifiedBy>
  <cp:lastPrinted>2019-09-04T18:19:00Z</cp:lastPrinted>
  <dcterms:modified xsi:type="dcterms:W3CDTF">2022-04-12T20:26:00Z</dcterms:modified>
  <cp:revision>2</cp:revision>
  <dc:subject/>
  <dc:title>Umowa nr</dc:title>
</cp:coreProperties>
</file>